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23.04.2021 г. №10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0</wp:posOffset>
                </wp:positionH>
                <wp:positionV relativeFrom="paragraph">
                  <wp:posOffset>18122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14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37760" cy="2674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5" t="14201" r="-2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пгт. Камские Поляны, 4 микрорайон, 4/01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430307, 51.420452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АУ «Культурный центр «Чулман Су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9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23.04.2021 г. №10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5728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12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684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98" t="14201" r="-2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пгт. Камские Поляны, 1 микрорайон, 1/07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432923, 51.413389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>Организация-балансодержатель: МБУ ДО «Камско-Полянская детская музыкальная школа» Нижнекамского муниципального района РТ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43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23.04.2021 г. №10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245</wp:posOffset>
                </wp:positionH>
                <wp:positionV relativeFrom="paragraph">
                  <wp:posOffset>157353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12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663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98" t="14201" r="-2" b="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пос. Красный Ключ, ул. Набережная, д. 6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30632, 51.818063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Обособленное структурное подразделение «Музей народного художника А.Фатхутдинова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44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23.04.2021 г. №10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245</wp:posOffset>
                </wp:positionH>
                <wp:positionV relativeFrom="paragraph">
                  <wp:posOffset>155956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35pt;margin-top:12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684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98" t="13967" r="-2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пос. Красный Ключ, ул. Центральная, д. 5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82578, 51.815773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БУ «Районный дом культуры «Мирас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 3.4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6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7:00Z</dcterms:created>
  <dc:creator>Low</dc:creator>
  <dc:description/>
  <dc:language>en-US</dc:language>
  <cp:lastModifiedBy>ОТ</cp:lastModifiedBy>
  <cp:lastPrinted>2021-05-06T10:48:00Z</cp:lastPrinted>
  <dcterms:modified xsi:type="dcterms:W3CDTF">2021-05-06T06:48:00Z</dcterms:modified>
  <cp:revision>4</cp:revision>
  <dc:subject/>
  <dc:title/>
</cp:coreProperties>
</file>